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数学与统计学院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年国家奖学金、国家励志奖学金、国家助学金名单公示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国家奖学金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于洪敏   赵明阳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国家励志奖学金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周继华   耿肖倩   王  朵   孙宁华   景重林   王晨莉   魏丹婷   陈  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魏  雪   </w:t>
      </w:r>
      <w:r>
        <w:rPr>
          <w:rFonts w:ascii="宋体;SimSun" w:hAnsi="宋体;SimSun" w:cs="宋体;SimSun"/>
          <w:sz w:val="24"/>
        </w:rPr>
        <w:t>金梦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志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冉亚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祎爽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钰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位冰杰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关文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焕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陈一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赵玉红</w:t>
      </w:r>
      <w:r>
        <w:rPr>
          <w:rFonts w:ascii="宋体;SimSun" w:hAnsi="宋体;SimSun" w:cs="宋体;SimSun"/>
          <w:sz w:val="24"/>
        </w:rPr>
        <w:t xml:space="preserve">   李慧敏   张  恒   周振华   陈冬勤   郭壮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梦娜   刘珍珍   高浩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国家助学金（</w:t>
      </w:r>
      <w:r>
        <w:rPr>
          <w:rFonts w:cs="宋体;SimSun" w:ascii="宋体;SimSun" w:hAnsi="宋体;SimSun"/>
          <w:b/>
          <w:sz w:val="24"/>
        </w:rPr>
        <w:t>178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一）特殊困难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郭  奥   刘福邦   李秋帆   程鹏飞   王洪磊   魏  雪   吴中海   </w:t>
      </w:r>
      <w:r>
        <w:rPr>
          <w:rFonts w:ascii="宋体;SimSun" w:hAnsi="宋体;SimSun"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  波   魏冰洋   田风玲   陈  阳   赵志鹏   丁  娇   刘金赞   刘克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傅屈寒   陈冬勤   王  军   刘亚帅   </w:t>
      </w:r>
      <w:r>
        <w:rPr>
          <w:rFonts w:ascii="宋体;SimSun" w:hAnsi="宋体;SimSun" w:cs="宋体;SimSun"/>
          <w:kern w:val="0"/>
          <w:sz w:val="24"/>
        </w:rPr>
        <w:t>李婷婷   潘宇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会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鲁俊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王威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张  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比较困难（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陈  阳   杨  创   李  根   田佳慧   耿肖倩   佟振川   李旺辉   夏朋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李  想   马传华   田鹏冲   王  朵   龚颖超   景重林   仝会彬   万  飞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陈  秋   杜文洁   贾云昌   戴  蔚   王  华   付亚昕   王子昂   罗晓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贾俊文   杨诗琪   郭  羽   陈勇帅   </w:t>
      </w:r>
      <w:r>
        <w:rPr>
          <w:rFonts w:ascii="宋体;SimSun" w:hAnsi="宋体;SimSun" w:cs="宋体;SimSun"/>
          <w:kern w:val="0"/>
          <w:sz w:val="24"/>
        </w:rPr>
        <w:t>田刘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何素芳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鲁陈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王志林   吉冲冲   李世林   生晓东   张兴磊   宋世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邓海洋   刘  闯   李俊英   王  豆   位冰可   郑智润   尚德强   朱跃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新昱   方  正   王  磊   刘磊磊   杨  光   沈旭东   杨家富   田志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军卫   卓玲聿   高郗聪   杨  正   张凯丽   张文飞   王金金   徐莹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良   马  兰   邱梦怡   陈星星   胡耀武   黄晓平   肖东旗   贾江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志娟   张慧娟   邵洋洋   唐天皎   宫庆硕   杜静娜   刘  优   王晓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凯乐   段子豪   杨  旭   闫志芳   关雪珂   陈金萍   万志强   刘  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美男   刘  壮   李希阳   王  凯   郭锦莎   崔然然   曹慧丹   裴  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景美   李  梦   张会锦   战琛祥   余  丛   乔  良   宋丹丹   曹肖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桑艳艳   吴延福   李昱飞   杨光华   李潇洒   张远宏   陈文茹   颜丽婷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姗姗   邵孟军   陈芷茹   谷娟娟   朱怡颖   陈  龙   苗伊浩   王  羽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洋   高亚楠   马俊辉   王金香   易月霞   夏红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一般困难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 xml:space="preserve">常惠丽   刘欣欣   张雪茹   薛  亮   祝梦雪   候涵涛   张晓芳   </w:t>
      </w:r>
      <w:r>
        <w:rPr>
          <w:rFonts w:ascii="宋体;SimSun" w:hAnsi="宋体;SimSun" w:cs="宋体;SimSun"/>
          <w:kern w:val="0"/>
          <w:sz w:val="24"/>
        </w:rPr>
        <w:t>梁巧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栗亚敏   范永军   刘  攀   刘丹丹   罗广月   张汝亮   崔梦凡   张若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志慧   张  扬   翟振民   白  琳   </w:t>
      </w:r>
      <w:r>
        <w:rPr>
          <w:rFonts w:ascii="宋体;SimSun" w:hAnsi="宋体;SimSun" w:cs="宋体;SimSun"/>
          <w:kern w:val="0"/>
          <w:sz w:val="24"/>
        </w:rPr>
        <w:t>徐家兴   林  莉   揭  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秦佳鑫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周  航   王雪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“爱心接力 和谐中原”助学金获得者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真真   冉璐雨   迟欢欢   张金艳   雷云霞   李宁宁   杨苗苗   沈琳琳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相林   胡诗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11:00Z</dcterms:created>
  <dc:creator>梁姣</dc:creator>
  <dc:description/>
  <cp:keywords/>
  <dc:language>en-US</dc:language>
  <cp:lastModifiedBy>梁姣</cp:lastModifiedBy>
  <dcterms:modified xsi:type="dcterms:W3CDTF">2015-09-26T01:59:00Z</dcterms:modified>
  <cp:revision>2</cp:revision>
  <dc:subject/>
  <dc:title/>
</cp:coreProperties>
</file>