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数学与统计学院分团委</w:t>
      </w:r>
      <w:r>
        <w:rPr/>
        <w:t>学生会主要学生干部竞聘报名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787"/>
        <w:gridCol w:w="1968"/>
        <w:gridCol w:w="2021"/>
      </w:tblGrid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、爱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竞聘岗位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竞聘岗位二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 职 经 历 及 工 作 设 想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20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评语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团支书（签字）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纸质版交至分团委学生会办公室，联系人：李迎鹏，电子版发送至</w:t>
      </w:r>
      <w:r>
        <w:rPr/>
        <w:t>stxyxshzzb@163.com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8:26:00Z</dcterms:created>
  <dc:creator>X</dc:creator>
  <dc:description/>
  <cp:keywords/>
  <dc:language>en-US</dc:language>
  <cp:lastModifiedBy>梁姣</cp:lastModifiedBy>
  <dcterms:modified xsi:type="dcterms:W3CDTF">2015-03-31T08:56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