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级职员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五级岗位职责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宪法和法律；身体健康；具有良好的品行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《河南科技大学管理岗位设置与聘用管理实施细则》等规定的管理岗五级聘任条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五级工作任务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级职员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六级岗位职责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宪法和法律；身体健康；具有良好的品行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六级聘任条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六级工作任务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级职员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七级岗位职责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宪法和法律；身体健康；具有良好的品行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《河南科技大学管理岗位设置与聘用管理实施细则》等规定的管理岗七级聘任条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七级工作任务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级职员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八级岗位职责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"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遵守宪法和法律；身体健康；具有良好的品行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《河南科技大学管理岗位设置与聘用管理实施细则》等规定的管理岗八级聘任条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《河南科技大学管理岗位设置与聘用管理实施细则》等规定的管理岗八级工作任务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9:00Z</dcterms:created>
  <dc:creator>微软用户</dc:creator>
  <dc:description/>
  <cp:keywords/>
  <dc:language>en-US</dc:language>
  <cp:lastModifiedBy>User</cp:lastModifiedBy>
  <dcterms:modified xsi:type="dcterms:W3CDTF">2010-11-23T09:31:00Z</dcterms:modified>
  <cp:revision>5</cp:revision>
  <dc:subject/>
  <dc:title>附件2：</dc:title>
</cp:coreProperties>
</file>