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河南省事业单位岗位说明书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1"/>
        <w:gridCol w:w="1351"/>
        <w:gridCol w:w="2706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科技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实验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与统计学院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等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一级</w:t>
            </w:r>
          </w:p>
        </w:tc>
      </w:tr>
      <w:tr>
        <w:trPr>
          <w:trHeight w:val="2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职责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《河南科技大学专业技术辅系列岗位设置与聘用管理实施细则》等规定的专业技术辅系列十一级岗位职责。</w:t>
            </w:r>
          </w:p>
        </w:tc>
      </w:tr>
      <w:tr>
        <w:trPr>
          <w:trHeight w:val="29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条件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"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遵守宪法和法律；身体健康；具有良好的品行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符合《河南科技大学专业技术辅系列岗位设置与聘用管理实施细则》等规定的专业技术辅系列十一级聘任条件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要求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《河南科技大学专业技术辅系列岗位设置与聘用管理实施细则》等规定的专业技术辅系列十一级工作任务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河南省事业单位岗位说明书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1"/>
        <w:gridCol w:w="1351"/>
        <w:gridCol w:w="2706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科技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实验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与统计学院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等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二级</w:t>
            </w:r>
          </w:p>
        </w:tc>
      </w:tr>
      <w:tr>
        <w:trPr>
          <w:trHeight w:val="2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职责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《河南科技大学专业技术辅系列岗位设置与聘用管理实施细则》等规定的专业技术辅系列十二级岗位职责。</w:t>
            </w:r>
          </w:p>
        </w:tc>
      </w:tr>
      <w:tr>
        <w:trPr>
          <w:trHeight w:val="29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条件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"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遵守宪法和法律；身体健康；具有良好的品行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符合《河南科技大学专业技术辅系列岗位设置与聘用管理实施细则》等规定的专业技术辅系列十二级聘任条件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要求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《河南科技大学专业技术辅系列岗位设置与聘用管理实施细则》等规定的专业技术辅系列十二级工作任务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30:00Z</dcterms:created>
  <dc:creator>微软用户</dc:creator>
  <dc:description/>
  <cp:keywords/>
  <dc:language>en-US</dc:language>
  <cp:lastModifiedBy>User</cp:lastModifiedBy>
  <dcterms:modified xsi:type="dcterms:W3CDTF">2010-11-23T09:32:00Z</dcterms:modified>
  <cp:revision>5</cp:revision>
  <dc:subject/>
  <dc:title>附件2：</dc:title>
</cp:coreProperties>
</file>