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暑假数学建模培训具体安排表</w:t>
      </w:r>
    </w:p>
    <w:p>
      <w:pPr>
        <w:pStyle w:val="Normal"/>
        <w:ind w:left="826" w:hanging="620"/>
        <w:rPr>
          <w:b/>
          <w:b/>
          <w:bCs/>
        </w:rPr>
      </w:pP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—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为上课提高培训，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后为赛题模拟训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上午上课时间：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 xml:space="preserve">30-11:30                </w:t>
      </w:r>
      <w:r>
        <w:rPr>
          <w:b/>
          <w:bCs/>
        </w:rPr>
        <w:t>上课地点：</w:t>
      </w:r>
      <w:r>
        <w:rPr>
          <w:b/>
          <w:bCs/>
        </w:rPr>
        <w:t>开元</w:t>
      </w:r>
      <w:r>
        <w:rPr>
          <w:b/>
          <w:bCs/>
        </w:rPr>
        <w:t>3</w:t>
      </w:r>
      <w:r>
        <w:rPr>
          <w:b/>
          <w:bCs/>
        </w:rPr>
        <w:t>-</w:t>
      </w:r>
      <w:r>
        <w:rPr>
          <w:b/>
          <w:bCs/>
        </w:rPr>
        <w:t>112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上机实验指导时间、地点：待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500"/>
      </w:tblGrid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号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竞赛思想专题题目分析与预测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优化理论与算法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软件介绍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队论专题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预测与决策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专题（神经网络）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统计模型</w:t>
            </w:r>
            <w:r>
              <w:rPr/>
              <w:t>SPSS</w:t>
            </w:r>
            <w:r>
              <w:rPr/>
              <w:t>软件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模拟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方程模型及软件求解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分析法、模糊综合评判模型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预测与建模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序列（灰色系统建模）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优化模型专题及软件求解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题目专题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次选拔训练点评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训练点评（一）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训练点评（二）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建模工作安排布置</w:t>
            </w:r>
          </w:p>
        </w:tc>
      </w:tr>
      <w:tr>
        <w:trPr>
          <w:trHeight w:val="448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后上机实验、指导答疑安排</w:t>
            </w:r>
          </w:p>
        </w:tc>
      </w:tr>
      <w:tr>
        <w:trPr>
          <w:trHeight w:val="1065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因学院实验室搬迁工作进度情况暂不确定，目前不能确定学生上机实验、指导的具体时间、地点和形式，根据实验室搬迁情况，届时确定通知具体上机实验和指导安排。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参加培训的学生每次上课时要做好签名。</w:t>
      </w:r>
    </w:p>
    <w:p>
      <w:pPr>
        <w:pStyle w:val="Normal"/>
        <w:spacing w:lineRule="auto" w:line="360"/>
        <w:ind w:left="353" w:right="480" w:firstLine="35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假期集训后要进行再次选拔，所以学生上课或者上机要按照老师要求进行（包括分组、组队）。</w:t>
      </w:r>
    </w:p>
    <w:p>
      <w:pPr>
        <w:pStyle w:val="Normal"/>
        <w:spacing w:lineRule="auto" w:line="360"/>
        <w:ind w:right="964" w:firstLine="708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全国大学生数学建模竞赛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（周五）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时至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（周一）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时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right="964" w:firstLine="70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数学与统计学院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zyhwan</dc:creator>
  <dc:description/>
  <cp:keywords/>
  <dc:language>en-US</dc:language>
  <cp:lastModifiedBy>USER</cp:lastModifiedBy>
  <cp:lastPrinted>2011-07-09T10:38:00Z</cp:lastPrinted>
  <dcterms:modified xsi:type="dcterms:W3CDTF">2012-07-26T10:45:00Z</dcterms:modified>
  <cp:revision>4</cp:revision>
  <dc:subject/>
  <dc:title>数学建模暑期安排</dc:title>
</cp:coreProperties>
</file>