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学与统计学院研究生开题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中检汇报顺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开元校区工科四号楼</w:t>
      </w:r>
      <w:r>
        <w:rPr>
          <w:sz w:val="28"/>
          <w:szCs w:val="28"/>
        </w:rPr>
        <w:t>605</w:t>
      </w:r>
      <w:r>
        <w:rPr>
          <w:sz w:val="28"/>
          <w:szCs w:val="28"/>
        </w:rPr>
        <w:t>室</w:t>
      </w:r>
    </w:p>
    <w:p>
      <w:pPr>
        <w:pStyle w:val="Normal"/>
        <w:rPr/>
      </w:pPr>
      <w:r>
        <w:rPr/>
        <w:t>上午：</w:t>
      </w:r>
      <w:r>
        <w:rPr/>
        <w:t>8:30-11:30  2012</w:t>
      </w:r>
      <w:r>
        <w:rPr/>
        <w:t>级研究生开题，汇报顺序如下：</w:t>
      </w:r>
    </w:p>
    <w:tbl>
      <w:tblPr>
        <w:tblW w:w="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0"/>
        <w:gridCol w:w="1020"/>
      </w:tblGrid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092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鹏鹏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09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琼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09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福宁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09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后昆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09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武强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093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梅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09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文杰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09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方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093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仝俊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下午：</w:t>
      </w:r>
      <w:r>
        <w:rPr>
          <w:sz w:val="28"/>
          <w:szCs w:val="28"/>
        </w:rPr>
        <w:t>2:30-5</w:t>
      </w:r>
      <w:r>
        <w:rPr/>
        <w:t>:30  2011</w:t>
      </w:r>
      <w:r>
        <w:rPr/>
        <w:t>级研究生中检，汇报顺序如下：</w:t>
      </w:r>
    </w:p>
    <w:tbl>
      <w:tblPr>
        <w:tblW w:w="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0"/>
        <w:gridCol w:w="1020"/>
      </w:tblGrid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092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县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092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艳红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09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志远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09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  冬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09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振洋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09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倩倩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093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湘逸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09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登亚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09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杨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09545f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3:27:00Z</dcterms:created>
  <dc:creator>zyhwan</dc:creator>
  <dc:description/>
  <cp:keywords/>
  <dc:language>en-US</dc:language>
  <cp:lastModifiedBy>zyhwan</cp:lastModifiedBy>
  <dcterms:modified xsi:type="dcterms:W3CDTF">2009-11-08T03:34:00Z</dcterms:modified>
  <cp:revision>1</cp:revision>
  <dc:subject/>
  <dc:title>数学与统计学院研究生开题/中检汇报顺序</dc:title>
</cp:coreProperties>
</file>