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数学与统计学院</w:t>
      </w:r>
      <w:r>
        <w:rPr>
          <w:rFonts w:eastAsia="黑体;SimHei" w:cs="宋体;SimSun" w:ascii="黑体;SimHei" w:hAnsi="黑体;SimHei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sz w:val="30"/>
          <w:szCs w:val="30"/>
        </w:rPr>
        <w:t>学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生先进集体、先进个人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先进集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良学风班：数应</w:t>
      </w:r>
      <w:r>
        <w:rPr>
          <w:sz w:val="24"/>
        </w:rPr>
        <w:t>11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优秀班集体：统计</w:t>
      </w:r>
      <w:r>
        <w:rPr>
          <w:sz w:val="24"/>
        </w:rPr>
        <w:t>11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明班级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统计</w:t>
      </w:r>
      <w:r>
        <w:rPr>
          <w:sz w:val="24"/>
        </w:rPr>
        <w:t>121</w:t>
      </w:r>
      <w:r>
        <w:rPr>
          <w:sz w:val="24"/>
        </w:rPr>
        <w:t>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先进个人（校级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习标兵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杨国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敏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三好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惠   谷胜辉   吴秋阳   李  倩   魏慧杰   蔡中华   王李鹏   田栋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李伟芳   </w:t>
      </w:r>
      <w:r>
        <w:rPr>
          <w:sz w:val="24"/>
        </w:rPr>
        <w:t>杜罗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凯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代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玲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安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兵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明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向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春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璐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继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凯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美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锦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丹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田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文明学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王  爽   李  静   李  浩   杨  相   </w:t>
      </w:r>
      <w:r>
        <w:rPr>
          <w:sz w:val="24"/>
        </w:rPr>
        <w:t>孙英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段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钰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金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永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优秀学生干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王  晨   王关琳   邓金勇   刘  豪   姚广钊   </w:t>
      </w:r>
      <w:r>
        <w:rPr>
          <w:sz w:val="24"/>
        </w:rPr>
        <w:t>马继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飞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撼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祖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仝园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小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雅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腾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伟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先进个人（院级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三好学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娟   赵晓芳   常华杰   李会珍   晏  蒙   徐文洪   马东丽   张翠霞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李  波   张智波   姜高鑫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怡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卡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宏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明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肖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静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春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晨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梦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园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星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文明学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祥勇   薛亚楠   史晓静   魏  颖   杨回龙   薛军记   陈莹莹   张保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黄超毅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亚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洪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尹稳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姬雪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优秀学生干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欢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仲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坤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凯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冬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培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与统计学院学生工作办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13.11.5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9:00Z</dcterms:created>
  <dc:creator>Administrator</dc:creator>
  <dc:description/>
  <cp:keywords/>
  <dc:language>en-US</dc:language>
  <cp:lastModifiedBy>Administrator</cp:lastModifiedBy>
  <dcterms:modified xsi:type="dcterms:W3CDTF">2013-11-05T08:52:00Z</dcterms:modified>
  <cp:revision>43</cp:revision>
  <dc:subject/>
  <dc:title>任娟  马东丽</dc:title>
</cp:coreProperties>
</file>