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与统计学院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硕士研究生招生专业目录及自命题考试科目参考书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"/>
        <w:gridCol w:w="2703"/>
        <w:gridCol w:w="213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名称：</w:t>
            </w:r>
            <w:r>
              <w:rPr>
                <w:b/>
                <w:sz w:val="18"/>
                <w:szCs w:val="18"/>
              </w:rPr>
              <w:t>数学与统计学院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人数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科目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</w:t>
            </w:r>
          </w:p>
        </w:tc>
      </w:tr>
      <w:tr>
        <w:trPr>
          <w:trHeight w:val="66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业名称及代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数学（</w:t>
            </w:r>
            <w:r>
              <w:rPr>
                <w:b/>
                <w:sz w:val="18"/>
                <w:szCs w:val="18"/>
              </w:rPr>
              <w:t>07010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微分方程与动力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格值拓扑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数学（</w:t>
            </w:r>
            <w:r>
              <w:rPr>
                <w:b/>
                <w:sz w:val="18"/>
                <w:szCs w:val="18"/>
              </w:rPr>
              <w:t>07010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偏微分方程数值解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计算流体力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动力系统的数值模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概率论与数理统计（</w:t>
            </w:r>
            <w:r>
              <w:rPr>
                <w:b/>
                <w:sz w:val="18"/>
                <w:szCs w:val="18"/>
              </w:rPr>
              <w:t>07010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用统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数学（</w:t>
            </w:r>
            <w:r>
              <w:rPr>
                <w:b/>
                <w:sz w:val="18"/>
                <w:szCs w:val="18"/>
              </w:rPr>
              <w:t>070104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孤子理论及其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生物数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筹学与控制论（</w:t>
            </w:r>
            <w:r>
              <w:rPr>
                <w:b/>
                <w:sz w:val="18"/>
                <w:szCs w:val="18"/>
              </w:rPr>
              <w:t>070105</w:t>
            </w:r>
            <w:r>
              <w:rPr>
                <w:b/>
                <w:sz w:val="18"/>
                <w:szCs w:val="18"/>
              </w:rPr>
              <w:t>）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线性规划理论和算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网络优化与算法设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系统分析与集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</w:t>
            </w:r>
            <w:r>
              <w:rPr>
                <w:b/>
                <w:sz w:val="18"/>
                <w:szCs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参考书目：《数学分析》（第二版），华东师大编，高教出版社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或《数学分析》（第二版），陈纪修、於崇华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</w:t>
            </w:r>
            <w:r>
              <w:rPr>
                <w:b/>
                <w:sz w:val="18"/>
                <w:szCs w:val="18"/>
              </w:rPr>
              <w:t>高等代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参考书目：《高等代数》（第三版），北京大学数学系编，高教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运筹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任选一门（同等学力考生只能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中任选一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《常微分方程》，王高雄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概率论与数理统计》，茆诗松等编，高教出版社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运筹学》，钱迪颂编，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《复变函数》（第二版），钟玉泉编，高教出版社</w:t>
            </w:r>
          </w:p>
        </w:tc>
      </w:tr>
      <w:tr>
        <w:trPr>
          <w:trHeight w:val="6062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（</w:t>
            </w:r>
            <w:r>
              <w:rPr>
                <w:b/>
                <w:sz w:val="18"/>
                <w:szCs w:val="18"/>
              </w:rPr>
              <w:t>0714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非线性时间序列分析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会调查与数据分析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量经济模型与应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风险管理与保险精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政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  <w:r>
              <w:rPr>
                <w:b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考书目：《统计学》（第四版），贾俊平、何晓群、金勇进编著，中国人民大学出版社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学（微观、宏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多元统计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概率论与数理统计》，茆诗松等编，高教出版社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方经济学》（第四版），高鸿业著，中国人民大学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《应用多元分析》（第二版），王学民编著，上海财经大学出版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5"/>
                <w:szCs w:val="15"/>
              </w:rPr>
              <w:t>《高等代数》（第三版），北京大学数学系编，高教出版社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常微分方程》，王高雄等编，高教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2:00Z</dcterms:created>
  <dc:creator>微软用户</dc:creator>
  <dc:description/>
  <cp:keywords/>
  <dc:language>en-US</dc:language>
  <cp:lastModifiedBy>微软用户</cp:lastModifiedBy>
  <dcterms:modified xsi:type="dcterms:W3CDTF">2012-09-29T03:12:00Z</dcterms:modified>
  <cp:revision>13</cp:revision>
  <dc:subject/>
  <dc:title/>
</cp:coreProperties>
</file>